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TextBody"/>
        <w:rPr/>
      </w:pPr>
      <w:r>
        <w:rPr>
          <w:sz w:val="18"/>
          <w:szCs w:val="18"/>
        </w:rPr>
        <w:t>Между Муниципальным автономным дошкольным образовательным учреждением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Детским садом № 373 комбинированного вида» Приволжского района г.Казани и родителями (лицами их заменяющими) ребёнка, посещающего кружок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дополнительное платное образование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«____» ___________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школьное образовательное учреждение «Детский сад - № 373 комбинированного вида» Приволжского района г.Казани, Лицензия на осуществление образовательной деятельности серия РО № 6080 от 25.03.2015г., приложение №1 к лицензии на осуществление дополнительного образования, именуемое в дальнейшем «ДОУ» в лице заведующей Устимец Захиды Загитовны, действующего на основании Устава ДОУ, с одной стороны и родителями (лицами их заменяющим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е в дальнейшем «Родитель», ребенка____________________________________________________________</w:t>
      </w:r>
    </w:p>
    <w:p>
      <w:pPr>
        <w:pStyle w:val="Normal"/>
        <w:ind w:left="424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ребенка, № групп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договор о нижеследующем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    ДОУ обязуется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1.   Зачислить ребёнка на </w:t>
      </w:r>
      <w:r>
        <w:rPr>
          <w:b/>
          <w:sz w:val="18"/>
          <w:szCs w:val="18"/>
        </w:rPr>
        <w:t xml:space="preserve">кружок </w:t>
      </w:r>
      <w:r>
        <w:rPr>
          <w:b/>
          <w:sz w:val="18"/>
          <w:szCs w:val="18"/>
          <w:u w:val="single"/>
        </w:rPr>
        <w:t>________________________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(стоимость -                 руб.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 xml:space="preserve">                                                        </w:t>
      </w:r>
      <w:r>
        <w:rPr>
          <w:b/>
          <w:sz w:val="18"/>
          <w:szCs w:val="18"/>
          <w:u w:val="single"/>
        </w:rPr>
        <w:t>________________________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(стоимость -                 руб.)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_________________________(стоимость -                 руб.)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на основании заявления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наименование документа)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2.   Предоставить помещение для проведения занятий______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3.   установить график посещения ребёнком названного кружка </w:t>
      </w:r>
      <w:r>
        <w:rPr>
          <w:sz w:val="18"/>
          <w:szCs w:val="18"/>
          <w:u w:val="single"/>
        </w:rPr>
        <w:t>2 раза в неделю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4.   Сохранить место за ребёнком (в течение месяца) в случае его болезни, санаторно-курортного лечения, карантина, отпуска и   временного отсутствия «Родителя»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 уважительным причинам (болезнь, командировка, прочее)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5.  Обучать его по плану преподавателя, образовательной программе данного уро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храну жизни и укрепление физического и психического здоровья ребёнка, его интеллектуальное, физическое и личностное развитие, коррекцию (элементарную) имеющихся отклонений в развитии ребёнка, развитие его творческих способностей и интересов, осуществлять индивидуальный подход к ребёнку, учитывая особенности его развития, заботиться об эмоциональном благополучии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 - дополнение к основ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>
          <w:sz w:val="18"/>
          <w:szCs w:val="18"/>
        </w:rPr>
        <w:t>Информировать «Родителя» по мере необходимости, но не реже 1 раза в три месяца о личных достижениях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держать в чистоте предоставленное помещ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людать настоящ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Родитель»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людать настоящий Догов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2.   Заказчик оплачивает услуги по настоящему Договору на основании выставленных квитанций, до 10 числа текуще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У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sz w:val="18"/>
          <w:szCs w:val="18"/>
        </w:rPr>
        <w:t>Индексировать размеры платы по названной услуге с предупреждением другой стороны за 30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менить график проведения занятий по причине производственной необходимости с предупреждением другой стороны за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досрочно на основание заявл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>«Родитель»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улучшению работы по назв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ть на открытом занятие не чаще 1 раза в 3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бовать выполн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до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неисполнение или ненадлежащее исполнение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менения, дополнения к Договору оформляются в форме при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Срок действия Договора с </w:t>
      </w:r>
      <w:r>
        <w:rPr>
          <w:bCs/>
          <w:sz w:val="18"/>
          <w:szCs w:val="18"/>
        </w:rPr>
        <w:t>«______» ___________   20_____г.  по «______»   ___________ 20_____г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Сторон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Родитель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 Исполнитель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(полностью) 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9026997     КПП 16590100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«Детский сад №373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 78821225МАДОУ37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О192054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346439270100011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, домашний адрес по прописке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40102810445370000079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Татарстан Банка России//УФК по Республике Татарстан г.Казан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адрес:420110, г. Казань, ул. Р.Зорге, д.81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268-32-33; факс:261-83-66; бухг.: 261-56-5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МАДОУ № 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Устимец З.З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54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raak</dc:creator>
  <dc:description/>
  <cp:keywords/>
  <dc:language>en-US</dc:language>
  <cp:lastModifiedBy>user</cp:lastModifiedBy>
  <cp:lastPrinted>2021-09-12T20:58:00Z</cp:lastPrinted>
  <dcterms:modified xsi:type="dcterms:W3CDTF">2022-05-12T08:41:00Z</dcterms:modified>
  <cp:revision>2</cp:revision>
  <dc:subject/>
  <dc:title>ДОГОВОР</dc:title>
</cp:coreProperties>
</file>